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>BOARD OF SELECT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TICE OF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Y 7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MEN’S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6 MAI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ISCUSSION ON TRADE OF 1996 FORD AMBULAN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ON PUBLIC SESSION RSA 91-A:3 II (b, (c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00:00Z</dcterms:created>
  <dc:creator>Ernest M. Creveling</dc:creator>
  <dc:description/>
  <cp:keywords/>
  <dc:language>en-US</dc:language>
  <cp:lastModifiedBy>megant</cp:lastModifiedBy>
  <cp:lastPrinted>2012-04-27T10:23:00Z</cp:lastPrinted>
  <dcterms:modified xsi:type="dcterms:W3CDTF">2012-05-04T14:00:00Z</dcterms:modified>
  <cp:revision>2</cp:revision>
  <dc:subject/>
  <dc:title>May 25, 1999</dc:title>
</cp:coreProperties>
</file>